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7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8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7/1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11/2020 tarihli ve 601 sayılı ara kararı ile Plan ve Bütçe Komisyonu’na havale edilen, Çamlıyayla Belediyesi 2021 Mali Yılı Bütçesi ile ilgili, 11</w:t>
      </w:r>
      <w:r>
        <w:rPr>
          <w:color w:val="000000"/>
          <w:sz w:val="24"/>
          <w:szCs w:val="24"/>
        </w:rPr>
        <w:t>/11/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3"/>
          <w:u w:val="single"/>
        </w:rPr>
      </w:pPr>
      <w:r>
        <w:rPr>
          <w:b/>
          <w:bCs/>
          <w:sz w:val="16"/>
          <w:szCs w:val="23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>
          <w:bCs/>
        </w:rPr>
        <w:t>“</w:t>
      </w:r>
      <w:r>
        <w:rPr>
          <w:bCs/>
        </w:rPr>
        <w:t>Çamlıyayla Belediye Meclisi’nin 07/10/2020 tarihli ve 18 sayılı kararı ile uygun görülen, “2021 Mali Yılı Bütçesi” ile ilgili teklifin Belediyesinden geldiği şekli ile kabulüne, komisyonumuz tarafından oy birliği ile karar verilmiştir.” d</w:t>
      </w:r>
      <w:r>
        <w:rPr>
          <w:rFonts w:eastAsia="Calibri"/>
          <w:bCs/>
        </w:rPr>
        <w:t>enilmektedir.</w:t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 komisyon rapor doğrultusunda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Aysel MAVİOĞLU ÖNER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Meclis Ka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1304" w:right="794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acer</cp:lastModifiedBy>
  <cp:lastPrinted>2020-11-18T12:42:00Z</cp:lastPrinted>
  <dcterms:modified xsi:type="dcterms:W3CDTF">2020-11-18T09:42:00Z</dcterms:modified>
  <cp:revision>29</cp:revision>
  <dc:subject/>
  <dc:title/>
</cp:coreProperties>
</file>